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ψηφιότητας για μια (1) θέση υποψηφίου διδάκτορα 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ου Εργαστηρίου  Διοίκησης Γεωργικών Επιχειρήσεων και Εκμεταλλεύσεω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Οργάνωση και Διοίκηση Γεωργικών Εκμεταλλεύσεων και Επιχειρήσεω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Τη Γραμματεία του </w:t>
            </w:r>
            <w:r>
              <w:rPr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του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ήματος   Αγροτικής   Οικονομίας  και  Ανάπτυξη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Διοίκησης Γεωργικών Επιχειρήσεων και Εκμεταλλεύσεω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Οργάνωση και Διοίκηση Γεωργικών Εκμεταλλεύσεων και Επιχειρήσεων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 (νομίμως επικυρωμένα)</w:t>
            </w:r>
          </w:p>
          <w:p>
            <w:pPr>
              <w:pStyle w:val="Normal"/>
              <w:rPr/>
            </w:pPr>
            <w:r>
              <w:rPr/>
              <w:t xml:space="preserve">2) Αντίγραφο Μεταπτυχιακού Διπλώματος Ειδίκευσης*  και  αντίγραφο  αναλυτικής  βαθμολογίας  αν  υπάρχει (νομίμως επικυρωμένα) 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 (νομίμως επικυρωμένη)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 (νομίμως επικυρωμένα)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2:00Z</dcterms:created>
  <dc:creator>ΕΡΓΑΣΤΗΡΙΟ  ΠΛΗΡΟΦΟΡΙΚΗΣ</dc:creator>
  <dc:description/>
  <cp:keywords/>
  <dc:language>en-US</dc:language>
  <cp:lastModifiedBy>zorba</cp:lastModifiedBy>
  <cp:lastPrinted>2009-04-06T12:32:00Z</cp:lastPrinted>
  <dcterms:modified xsi:type="dcterms:W3CDTF">2013-07-19T10:07:00Z</dcterms:modified>
  <cp:revision>4</cp:revision>
  <dc:subject/>
  <dc:title>ΣΤΟΙΧΕΙΑ  ΦΟΙΤΗΤΗ</dc:title>
</cp:coreProperties>
</file>